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работка внекласс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 «День чт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ная квест-игра «КЛАССный кве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едагог-библиотекар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Светла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артю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итературной квест-игры «КЛАССный квест»</w:t>
      </w:r>
    </w:p>
    <w:p>
      <w:pPr>
        <w:pStyle w:val="Style19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звитие читательского интереса и мотивации к чтению, читательского кругозора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позиционирование школьной библиотеки как интеллектуально – духовного центра школы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мение работать в команд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ный лист для каждой команды (Приложение 1),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азлы (Приложение 2),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ркало (+ написанное на листе в зеркальном виде слово ИНФОРМАТИКА),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ники стихов Тютчева, Фета, Пушкина, Лермонтова…, 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ки, кисть, баночка с водой, лист бумаги, на котором воском написано ОБЖ,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ошко-трафарет (на одном листе вырезаем 7 окошков -  это трафарет, его прикладываем к чистому листу и "в окошках" пишем слово-подсказку - ИСТОРИЯ. Затем трафарет убираем и на оставшемся чистом месте листа пишем много разных других ненужных букв. Прочитать шифр можно, если правильно приложить трафарет с окошками)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гра рассчитана для учащихся 5-9 классов. Формируется команда по 5 человек от каждого класс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ный лист каждой команде выдается с учетом того, что они не должны пересекаться на одном и том же уровне – игра идёт одновременно для всех команд. На маршрутном листе каждой команды отмечается время начала игры и окончания игры (указывает ведущий)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расположены в разных уголках школы: в библиотеке, в кабинетах, в раздевалке. Подсказку, где расположен следующий уровень, даёт смотритель на предыдущем уров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за правильно выполненное задание участникам даются слова, из которых они впоследствии должны составить высказывание:  «Книга – бриллиант в короне знаний, библиотека – дом успешных начинаний!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-победитель определяется по следующим критерия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составления высказывания.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игры (с учетом составления высказывания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заработанных слов на уровнях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ранных баллов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й отводится 5 минут. Переход на следующий уровень происходит по сигналу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уровн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вень  (каб.Физ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сть в любой библиотеке. Чтобы узнать, что это, разгадайте кроссвор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6"/>
        <w:gridCol w:w="366"/>
        <w:gridCol w:w="366"/>
        <w:gridCol w:w="426"/>
        <w:gridCol w:w="366"/>
        <w:gridCol w:w="419"/>
        <w:gridCol w:w="366"/>
        <w:gridCol w:w="394"/>
        <w:gridCol w:w="366"/>
        <w:gridCol w:w="366"/>
        <w:gridCol w:w="366"/>
        <w:gridCol w:w="345"/>
      </w:tblGrid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е издание в виде сброшюрованных и заключённых в переплётную крышку листов объёмом не менее 48 страниц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содержания книг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обложке или внутри книг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оздавшее произведение или принимавшее участие в его создан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, относящееся к справочной литератур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оторое собирает, хранит и предоставляет всем желающим источники информац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 кни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сказка нахождения следующего уровня: зеркальное отражение слова ИНФОРМАТИ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ровень (каб.Информат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высказывание, которое принадлежит известному древнегреческому драматургу Менандр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 1 9 10 12 7 6 1 8 3 5 7 1 2 5 14 1 13 7 11 4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1Е, 7А, 13Р, 2Т, 3И, 9М, 4Ы, 10Я, 5В, 12З, 6Л, 8Ч, 14С, 11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ремя залечивает все раны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Что возникло в Древнем Египте и называлось «Аптекой для души». (БИБЛИОТЕКА)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(Библиотека)</w:t>
      </w:r>
    </w:p>
    <w:p>
      <w:pPr>
        <w:pStyle w:val="Style19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гадайте, какому герою принадлежат эти вещи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ено (папа Карло, А.Толстой «Приключения Буратино или Золотой ключик»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збука (Буратино, А.Толстой «Приключения Буратино…»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устальный башмачок (Золушка, Г.Х.Андерсен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зинка (Красная шапочка, Ш.Перро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Зонтик (Оле-Лукойе, Г.Х.Андерсен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точные башмачки с загнутыми носами (Маленький Мук, В.Гауф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мпа (Аладдин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шина (Г.Х. Андерсен «Принцесса на горошине»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цкий орех (Дюймовочка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ркальце (Сказка о мертвой царевне А.С.Пушк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Из данных букв собрать слово ЛИГАНИСЙКЙ (английск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ровень (каб.английского язык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команды – угадать по любой  рифме стихотворение и процитировать это четверостиш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стился,  снарядился,  у окна, од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с царицею простился,</w:t>
              <w:br/>
              <w:t>В путь-дорогу снарядился,</w:t>
              <w:br/>
              <w:t>И царица у окна</w:t>
              <w:br/>
              <w:t>Села ждать его одн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я, гром, играя, гол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лю грозу в начале мая,</w:t>
              <w:br/>
              <w:t>Когда весенний, первый гром,</w:t>
              <w:br/>
              <w:t>Как бы резвяся и играя,</w:t>
              <w:br/>
              <w:t>Грохочет в небе голуб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кажи, доложи, милее, бе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мой, зеркальце! скажи</w:t>
              <w:br/>
              <w:t>Да всю правду доложи:</w:t>
              <w:br/>
              <w:t>Я ль на свете всех милее,</w:t>
              <w:br/>
              <w:t>Всех румяней и белее?»</w:t>
              <w:br/>
            </w:r>
          </w:p>
        </w:tc>
      </w:tr>
      <w:tr>
        <w:trPr>
          <w:trHeight w:val="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оет, крутя, завоет, дит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 мглою небо кроет,</w:t>
              <w:br/>
              <w:t>Вихри снежные крутя;</w:t>
              <w:br/>
              <w:t>То, как зверь, она завоет,</w:t>
              <w:br/>
              <w:t>То заплачет, как дитя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Отгадай загадку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писи, тетради, авторучки скрип,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шет аккуратно каждый ученик.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ила читаем, учим назубок.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, ребята, что же это за урок? 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Урок рус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ровень (каб.русского язы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 учащимся предлагается несколько поэтических сборников, они выбирают любой, открывают на первой попавшейся странице и  читают с выражением стихотвор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сказка нахождения следующего уровня: решить пример и узнать номер кабинет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6-135=10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ровень (каб.10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– составить правильные пары: автор – название произ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  «Руслан и Люд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улгаков «Мастер и Маргари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Пришвин «Кладовая солн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 «Бородин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П.Бажов  «Малахитовая шкату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 «Гранатовый брасл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. Тургенев «Му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Некрасов «Мороз. Красный н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 «Тарас Бульб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 «Война и мир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Ш.Перро  «Золушка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С.Т.Аксаков «Аленький цветочек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Закрасить лист бумаги цветной краской (ОБЖ)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7 уровень (каб.ОБЖ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лиц-опрос,  посвященый творчеству Александра Сергеевича Пушкин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ой кот курсирует у Лукоморья? /Учёный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колько лет прожили вместе старик со старухой? / «Ровно 30 лет и 3 года»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то принёс царевне отравленное яблоко? /Чернавка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акое свойство имело зеркальце из сказки «О мёртвой царевне»? /«Говорить оно умело»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ак обозвала старуха старика, когда узнала, что он отпустил золотую рыбку? /«Дурачина ты, простофиля»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акая сказка заканчивается словами «Сказка ложь, да в ней намёк! Добрым молодцам урок!»? / «Сказка о золотом петушке»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акую песню пела белка в «Сказке о царе Салтане»? («Во саду ли, в огороде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то был предводителем тридцати трех богатырей? (Черномор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Кто носился в море над Лебедью? (Коршун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ем оказался застреленный Гвидоном коршун? (Чародее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Что случилось со старым корытом старухи? (Раскололось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Какого цвета были сапоги у старухи, когда она была столбовою дворянкой? (Красног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Что приказала царица Чернавке сделать с царевной? (Увести в лес на съедение волкам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Где захотела жить старуха, чтобы рыбка золотая была у нее на посылках? («В Окияне-море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Что попросила старуха у золотой рыбки во второй раз? (Новую изб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В какой гроб семь богатырей положили царевну? (Хрустальны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Что сделала царица с волшебным зеркальцем, когда узнала, что царевна ожила? (Разбил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К какому месяцу должна, по словам царя, родить ему сына-богатыря красна девица? («К исходу сентября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Что говорит ученый кот, когда идет налево? (Сказ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Каково имя няни Александра Пушкина? (Арина Родионов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Прочитать слово задом наперед АКЛАВЕДЗАР (РАЗДЕВАЛКА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ровень (раздевалк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пазлы и назови сказку и автора (Братья Гримм «Бременские музыкант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 нахождения следующего уровня: Реши задачу и узнай номер кабинета. На вишне росло 345 вишенок. Все вишни поспели, кроме 35. Сколько вишен можно собрать? (345-35=310)</w:t>
      </w:r>
    </w:p>
    <w:p>
      <w:pPr>
        <w:pStyle w:val="Style19"/>
        <w:shd w:fill="FFFFFF" w:val="clear"/>
        <w:spacing w:lineRule="atLeast" w:line="30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уровень (каб.310) </w:t>
      </w:r>
    </w:p>
    <w:p>
      <w:pPr>
        <w:pStyle w:val="Style19"/>
        <w:shd w:fill="FFFFFF" w:val="clear"/>
        <w:spacing w:lineRule="atLeast" w:line="300" w:before="0" w:after="15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ИФРЫ в литературе.</w:t>
      </w:r>
    </w:p>
    <w:p>
      <w:pPr>
        <w:pStyle w:val="Style19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художественные произведения, в названиях которых есть числ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слово необходимо назвать  5 произведений.</w:t>
      </w:r>
    </w:p>
    <w:p>
      <w:pPr>
        <w:pStyle w:val="Style19"/>
        <w:shd w:fill="FFFFFF" w:val="clear"/>
        <w:spacing w:before="0" w:after="0"/>
        <w:ind w:left="720" w:hanging="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дсказка нахождения следующего уровня: Окошко –трафарет (история)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уровень (каб.истории) 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sz w:val="28"/>
          <w:szCs w:val="28"/>
        </w:rPr>
        <w:t xml:space="preserve">Среди буквенной путаницы найди фамилии 10 писателей-классиков. </w:t>
      </w:r>
      <w:r>
        <w:rPr/>
        <w:t>ЙЦУКЕНГШЩЗ</w:t>
      </w:r>
      <w:r>
        <w:rPr>
          <w:u w:val="single"/>
        </w:rPr>
        <w:t>БУНИН</w:t>
      </w:r>
      <w:r>
        <w:rPr/>
        <w:t>ХЪФФЫВАПРОЛ</w:t>
      </w:r>
      <w:r>
        <w:rPr>
          <w:u w:val="single"/>
        </w:rPr>
        <w:t>ЧЕХОВ</w:t>
      </w:r>
      <w:r>
        <w:rPr/>
        <w:t>ДЖЭЯЧСМИТЬ</w:t>
      </w:r>
      <w:r>
        <w:rPr>
          <w:u w:val="single"/>
        </w:rPr>
        <w:t>ТУРГЕНЕВ</w:t>
      </w:r>
      <w:r>
        <w:rPr/>
        <w:t xml:space="preserve"> БЮЙЦУКЕНГ</w:t>
      </w:r>
      <w:r>
        <w:rPr>
          <w:u w:val="single"/>
        </w:rPr>
        <w:t>ЛЕСКОВ</w:t>
      </w:r>
      <w:r>
        <w:rPr/>
        <w:t>ШЩЗХЪФЫВАП</w:t>
      </w:r>
      <w:r>
        <w:rPr>
          <w:u w:val="single"/>
        </w:rPr>
        <w:t>ПРИШВИН</w:t>
      </w:r>
      <w:r>
        <w:rPr/>
        <w:t>РОЛДЖЭЯЧСМКАТАН</w:t>
      </w:r>
      <w:r>
        <w:rPr>
          <w:u w:val="single"/>
        </w:rPr>
        <w:t>БУЛГАКОВ</w:t>
      </w:r>
      <w:r>
        <w:rPr/>
        <w:t xml:space="preserve"> ЮЙЦУК</w:t>
      </w:r>
      <w:r>
        <w:rPr>
          <w:u w:val="single"/>
        </w:rPr>
        <w:t>ГРИБОЕДОВ</w:t>
      </w:r>
      <w:r>
        <w:rPr/>
        <w:t>ЕНГШЩЗХЪФЫДРОН</w:t>
      </w:r>
      <w:r>
        <w:rPr>
          <w:u w:val="single"/>
        </w:rPr>
        <w:t>ПУШКИН</w:t>
      </w:r>
      <w:r>
        <w:rPr/>
        <w:t>ОЛДЖЭЯ</w:t>
      </w:r>
      <w:r>
        <w:rPr>
          <w:u w:val="single"/>
        </w:rPr>
        <w:t>БЛОК</w:t>
      </w:r>
      <w:r>
        <w:rPr/>
        <w:t>ЧСМИ ТЬБЮ</w:t>
      </w:r>
      <w:r>
        <w:rPr>
          <w:u w:val="single"/>
        </w:rPr>
        <w:t>НЕКРАСОВ</w:t>
      </w:r>
      <w:r>
        <w:rPr/>
        <w:t>ЙЦУКЕНГШЩ</w:t>
      </w:r>
    </w:p>
    <w:p>
      <w:pPr>
        <w:pStyle w:val="Style1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сказка нахождения следующего уровня: Реши ребус </w:t>
      </w:r>
      <w:r>
        <w:rPr>
          <w:rFonts w:cs="Times New Roman" w:ascii="Times New Roman" w:hAnsi="Times New Roman"/>
          <w:i/>
        </w:rPr>
        <w:t>(ФИЗИКА)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813050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На последнем уровне собрать все заработанные слова в фразу и приклеить их на оборотную сторону маршрутного листа. Сдать в библиоте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ланируемых предметных, метапредметных и личностных резуль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ознанно воспринимать и понимать задания;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ирать произведения для самостоятельного чт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самостоятельно планировать пути достижения целей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основами самоконтроля, самооценки, принятия решен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устанавливать причинно-следственные умозаключение  и делать выводы;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, уважительного и доброжелательного отношения к каждому члену коман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вил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иг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эстетического сознания через освоение художественных произведений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l">
    <w:name w:val="v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8:00Z</dcterms:created>
  <dc:creator>1</dc:creator>
  <dc:description/>
  <dc:language>en-US</dc:language>
  <cp:lastModifiedBy>Галина</cp:lastModifiedBy>
  <dcterms:modified xsi:type="dcterms:W3CDTF">2018-11-20T06:38:00Z</dcterms:modified>
  <cp:revision>2</cp:revision>
  <dc:subject/>
  <dc:title/>
</cp:coreProperties>
</file>