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тчет о проведении Недели детской книги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в МКОУ «Травя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2015-2016 учебный год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 w:eastAsia="ru-RU"/>
        </w:rPr>
        <w:tab/>
        <w:t>Неделя детской книги в МКОУ «Травянская средняя общеобразовательная школа» проходила в течение апреля. В рамках  проведения Недели были задействованы  классы с 1 по 11, всего более 60  человек приняли участие в мероприятиях, проводимых в рамках Недели детской книги.</w:t>
      </w:r>
    </w:p>
    <w:p>
      <w:pPr>
        <w:pStyle w:val="Normal"/>
        <w:spacing w:lineRule="auto" w:line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ab/>
        <w:t>Целью проведения Недели детской книги вновь стала пропаганда  читательской культуры, приобщение к классике литератур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 w:eastAsia="ru-RU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Расширение кругозора  читател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32"/>
          <w:szCs w:val="32"/>
          <w:lang w:val="ru-RU" w:eastAsia="ru-RU"/>
        </w:rPr>
        <w:t>Воспитание  любви к слову, к искусст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азвитие творческих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32"/>
          <w:szCs w:val="32"/>
          <w:lang w:val="ru-RU" w:eastAsia="ru-RU"/>
        </w:rPr>
      </w:pPr>
      <w:r>
        <w:rPr>
          <w:sz w:val="32"/>
        </w:rPr>
        <w:t>Приобщение детей к систематическому чт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опуляризация книги и чтения в семье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Н</w:t>
      </w:r>
      <w:r>
        <w:rPr>
          <w:sz w:val="32"/>
          <w:szCs w:val="32"/>
        </w:rPr>
        <w:t>еделя детской книги была открыта 1 апреля, в школьной библиотеке были подготовлены  выставки для детей и родителей: «Писатели – юбиляры», «Писатели-юбиляры 2015-2016 года». С выставки учащиеся выбрали для чтения 11 книг различных авторов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авными мероприятиями для начальной школы в программе Недели стали: беседа «Окуда книжка к нам пришла» (1а, 1б классы). После просмотра презентации беседа продолжалась в форме диалога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иблиотечный урок «История книги: от древности к современности» прошел во втором классе, библиотечная игра «Поле чудес» проведена в 3 классе, победителей наградили почетными грамотами, Прошла беседабеседа для  учащихся 1-5 классов «Брось мышку – возьми книжку», ребятам расскзали про «плюсы» и «минусы» компьютера в форме презентации и о том, какую пользу приносит чтение книг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щиеся  6 класса организовали в школьной библиотеке книжную больницу и помогли школьным книжкам,  починив их своими рукам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ьные классы, совместно с ДО «Изобразительное искусство» и родителями, приняли участие в заочном конкурсе рисунков по теме «Мои любимые литературные герои»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ab/>
        <w:t>В 5 классе прошла заочная викторина «Герои любимых книг».  Победителями викторины стали Аскерова Полина и Семенов Станислав.</w:t>
      </w:r>
    </w:p>
    <w:p>
      <w:pPr>
        <w:pStyle w:val="Normal"/>
        <w:spacing w:lineRule="auto" w:line="360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ab/>
        <w:t>Были проведены экскурсии для 5, 1 классов «Удивительный мир книг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Директор школы                         Е.И. Парадеев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2:00Z</dcterms:created>
  <dc:creator>User</dc:creator>
  <dc:description/>
  <cp:keywords/>
  <dc:language>en-US</dc:language>
  <cp:lastModifiedBy>User</cp:lastModifiedBy>
  <cp:lastPrinted>2014-04-26T09:07:00Z</cp:lastPrinted>
  <dcterms:modified xsi:type="dcterms:W3CDTF">2016-05-04T10:32:00Z</dcterms:modified>
  <cp:revision>2</cp:revision>
  <dc:subject/>
  <dc:title>Отчет о проведении Недели детской книги</dc:title>
</cp:coreProperties>
</file>