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ОУ» Черемхов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чет о проведении Недели Детск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Детской книги в школе проходила согласно плану. К  данной работе были привлечены классные руководители, которые вместе с классом активно принимали участие в данных мероприятиях. Для учащихся 1-4 классов прошло открытие Недели детской книги. Ребята познакомились с историй данного праздника, был проведен обзор детских книг. Дети также читали стихи из любимых книг разных детских писателей. Была подготовлена красочная презентация. На данном мероприятии присутствовало 3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была подготовлена книжная выставка» Детские писатели –детям», а также « Золотая полка юбиляров» и  «Писатели Урала - детя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2-3 классов поведена викторина, посвященная Г.Х. Андерсе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знание сказок  Г.Х.Андерсена  показали учащиеся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1 -2 классов(15 чел) проведен конкурс рисунков» Мой любимый сказочный герой» Победителям конкурса вручены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5 класса соревновались в конкурсе «Письмо герою», где ребята высказывали свое отношение к сверстникам, участвующим в ВОВ. В конкурсе участвовало 7 человек. Победителем стал Шиганов Вася, ученик 5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был организован просмотр детских фильмов, посвященные году 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-7 классов проведен обзор литературы для подростков. При обзоре была использована презентация, где дети могли ознакомиться с новинками детской литературы. А также поведена беседа на тему: «Читать или не чит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 были подведены итоги на лучшего читателя.  Грамоты были вручены ученику 5 класса и ученице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: Федорова Т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5:00Z</dcterms:created>
  <dc:creator>Главный</dc:creator>
  <dc:description/>
  <cp:keywords/>
  <dc:language>en-US</dc:language>
  <cp:lastModifiedBy>User</cp:lastModifiedBy>
  <cp:lastPrinted>2016-05-04T09:38:00Z</cp:lastPrinted>
  <dcterms:modified xsi:type="dcterms:W3CDTF">2016-05-04T04:45:00Z</dcterms:modified>
  <cp:revision>2</cp:revision>
  <dc:subject/>
  <dc:title>                  МКОУ» Черемховская основная общеобразовательная школа»</dc:title>
</cp:coreProperties>
</file>